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Wnio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o przyjęcie dziecka na dyżur wakacyjny do Przedszkola Miejskiego nr 8 Kraina Radości w Ostrołęc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Imię i nazwisko dziecka: ……………………………………………………………...…………………...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PESEL dziecka:  </w:t>
      </w:r>
    </w:p>
    <w:tbl>
      <w:tblPr>
        <w:tblW w:w="873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9"/>
        <w:gridCol w:w="799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Data urodzenia dziecka: ………………………………………………………….…..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Imię i nazwisko rodziców/opiekunów 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Adres zamieszkania: ………………………………………………………..…..….……….………….………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Telefony do kontaktu:  matka-………………………………ojciec -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Adres e-mail rodziców: ………………………………………………………………………………….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TERMIN: dokładna data i czas pobytu dziecka w przedszkolu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Od …………………………do ……………..………/ilość dni 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W godzinach od…………...do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Informacje o alergiach, chorobach przewlekłych, które mają wpływ na funkcjonowanie dziecka</w:t>
        <w:br/>
        <w:t>w przedszkolu : …………………………………………………………………….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Dodatkowe informacje o dziecku mogące wpłynąć na funkcjonowanie dziecka w przedszkolu/ ……………………………………………………….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…</w:t>
      </w: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.……………………………....….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Zobowiązujemy się do poniesienia pełnych kosztów pobytu dziecka na dyżurze wakacyjnym (tj. wyżywienie wg stawki żywieniowej obowiązującej w danym przedszkolu/szkole + 1 zł za każdą rozpoczętą godzinę faktycznego pobytu dziecka ponad podstawę programową) oraz terminowego uiszczenia opłaty. Brak wniesienia opłaty we wskazanym terminie będzie oznaczał rezygnację z miejsca w dyżurującym przedszkolu/szkol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highlight w:val="white"/>
          <w:lang w:eastAsia="zh-CN"/>
        </w:rPr>
        <w:t>Wyrażamy dobrowolnie zgodę na zebranie w/w danych osobowy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highlight w:val="white"/>
          <w:lang w:eastAsia="zh-CN"/>
        </w:rPr>
        <w:t>Oświadczamy, że przedłożone przez nas informacje są zgodne ze stanem faktyczny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Nr konta rodzica/opiekuna niezbędny do zwrotu za nieobecne dni dziecka na dyżurze wakacyjnym:</w:t>
      </w:r>
    </w:p>
    <w:tbl>
      <w:tblPr>
        <w:tblW w:w="964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7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ab/>
        <w:t>………………..…………………</w:t>
        <w:tab/>
        <w:tab/>
        <w:tab/>
        <w:t>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ab/>
        <w:t xml:space="preserve">(miejscowość, data) </w:t>
        <w:tab/>
        <w:tab/>
        <w:tab/>
        <w:tab/>
        <w:tab/>
        <w:t xml:space="preserve">(Czytelny podpisy rodziców/opiekunów) 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6:00Z</dcterms:created>
  <dc:creator>Przedszkole</dc:creator>
  <dc:description/>
  <cp:keywords/>
  <dc:language>en-US</dc:language>
  <cp:lastModifiedBy>Przedszkole</cp:lastModifiedBy>
  <dcterms:modified xsi:type="dcterms:W3CDTF">2021-05-24T13:21:00Z</dcterms:modified>
  <cp:revision>2</cp:revision>
  <dc:subject/>
  <dc:title>Załącznik nr 1</dc:title>
</cp:coreProperties>
</file>