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łęka, 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dziec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zamieszk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tel. do natychmiastow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nta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RODZICA / OPIEKUNA PRAWNEGO DZIECK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uczęszcza do Przedszkola ……………………………………….. w Ostrołę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Zostałam/em zapoznana/y, akceptuję i zobowiązuję się przestrzegać procedur bezpieczeństwa w trakcie epidemii COVID-19 obowiązujących w Przedszkolu, nowych zasad higieny i nie mam w stosunku do nich zastrzeżeń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Jestem świadoma/y możliwości zarażenia się mojego dziecka, mnie, moich domowników, opiekunów            i innych dzieci w przedszkolu COVID-19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Nie jestem ja, ani moi najbliżsi domownicy (osoby zamieszkałe pod tym samym adresem) objęci kwarantanną, a każdy z domowników jest zdrowy. W ciągu ostatnich 2 tygodni nie mieliśmy styczności             z osobami, które wróciły z zagranicy lub odbywają kwarantannę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czasie przyjęcia dziecka do Przedszkola, moje dziecko jest zdrowe. Nie ma kataru, kaszlu, gorączki, duszności, ani nie występują u niego żadne niepokojące objawy chorobowe. Dodatkowo zobowiązuje się do monitorowania stanu zdrowia mojego dziecka, a w przypadku zauważenia symptomów chorobowych takich jak (nie dotyczy objawów alergicznych)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gólne złe samopoczucie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a temperatura ciała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szel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ar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szności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egunka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ata apetytu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ata węchu lub smaku,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</w:t>
      </w:r>
      <w:r>
        <w:rPr>
          <w:rFonts w:cs="Times New Roman" w:ascii="Times New Roman" w:hAnsi="Times New Roman"/>
          <w:b/>
        </w:rPr>
        <w:t>NIE PRZYPROWADZAĆ DZIECKA DO PRZEDSZKOLA</w:t>
      </w:r>
      <w:r>
        <w:rPr>
          <w:rFonts w:cs="Times New Roman" w:ascii="Times New Roman" w:hAnsi="Times New Roman"/>
        </w:rPr>
        <w:t xml:space="preserve"> do czasu ustalenia przyczyn niepokojących objawów i powiadomić o tym fakcie dyrektora Przedszkola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Wyrażam zgodę na każdorazowe mierzenie temperatury mojego dziecka przy przyjęciu do Przedszkola       i pomiar temperatury w trakcie trwania opieki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Moje dziecko nie będzie przynosiło do Przedszkola żadnych zabawek ani przedmiotów </w:t>
      </w:r>
      <w:bookmarkStart w:id="0" w:name="_GoBack"/>
      <w:bookmarkEnd w:id="0"/>
      <w:r>
        <w:rPr>
          <w:rFonts w:cs="Times New Roman" w:ascii="Times New Roman" w:hAnsi="Times New Roman"/>
        </w:rPr>
        <w:t>z zewnątrz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Zostałam/em poinformowana/y, iż zgodnie z wytycznymi Głównego Inspektoratu Sanitarnego dziecko nie będzie wychodziło na spacery poza teren Przedszkola podczas pobytu w Przedszkolu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W przypadku, gdyby u mojego dziecka wystąpiły niepokojące objawy chorobowe, zobowiązuję się do każdorazowego odbierania telefonu od nauczycieli Przedszkola i odebrania dziecka w trybie natychmiastowym z wyznaczonego w Przedszkolu pomieszczenia do izolacji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O każdorazowej zmianie powyższych oświadczeń natychmiast powiadomię dyrektora Przedszkola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Zapoznałam/em się z informacjami udostępnionymi przez dyrektora Przedszkola, w tym informacjami na temat zakażenia COVID-19, najważniejszymi numerami telefonów wywieszonymi na terenie Przedszkola dostępnymi dla rodziców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Wyrażam zgodę na przekazanie terenowej jednostce Sanepidu danych osobowych w przypadku zarażenia COVID-19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Podpis matki/opiekuna prawnego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Podpis ojca/opiekuna prawnego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33:00Z</dcterms:created>
  <dc:creator>oem</dc:creator>
  <dc:description/>
  <cp:keywords/>
  <dc:language>en-US</dc:language>
  <cp:lastModifiedBy>Asus</cp:lastModifiedBy>
  <cp:lastPrinted>2020-05-14T09:07:00Z</cp:lastPrinted>
  <dcterms:modified xsi:type="dcterms:W3CDTF">2020-05-17T18:33:00Z</dcterms:modified>
  <cp:revision>2</cp:revision>
  <dc:subject/>
  <dc:title/>
</cp:coreProperties>
</file>