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ołęka, dn.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.………………………..</w:t>
      </w:r>
    </w:p>
    <w:p>
      <w:pPr>
        <w:pStyle w:val="Normal"/>
        <w:rPr/>
      </w:pPr>
      <w:r>
        <w:rPr>
          <w:sz w:val="20"/>
          <w:szCs w:val="20"/>
        </w:rPr>
        <w:t>(imię nazwisko wnioskod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lica, num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</w:t>
      </w:r>
      <w:r>
        <w:rPr/>
        <w:t>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od, miejscowość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yjęcia dziecka do Przedszkola Miejskiego Nr 8 Kraina Radości w Ostrołęce, do któreg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ostało zakwalifikowane do przy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twierdzam wolę zapisu dziecka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rPr/>
      </w:pPr>
      <w:r>
        <w:rPr/>
        <w:t xml:space="preserve">Numer PESEL dziecka </w:t>
      </w:r>
    </w:p>
    <w:tbl>
      <w:tblPr>
        <w:tblW w:w="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Przedszkola Miejskiego Nr 8 Kraina Radości w Ostrołęce, do którego zostało zakwalifikowane do przy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osób składających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4:00Z</dcterms:created>
  <dc:creator>Przedszkole</dc:creator>
  <dc:description/>
  <cp:keywords/>
  <dc:language>en-US</dc:language>
  <cp:lastModifiedBy>Przedszkole</cp:lastModifiedBy>
  <dcterms:modified xsi:type="dcterms:W3CDTF">2020-03-20T10:34:00Z</dcterms:modified>
  <cp:revision>1</cp:revision>
  <dc:subject/>
  <dc:title>Ostrołęka, dn</dc:title>
</cp:coreProperties>
</file>