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228600</wp:posOffset>
            </wp:positionV>
            <wp:extent cx="1892935" cy="2284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52"/>
          <w:szCs w:val="52"/>
        </w:rPr>
        <w:t>6 MARCA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52"/>
          <w:szCs w:val="52"/>
        </w:rPr>
        <w:t>EUROPEJSKI DZIEŃ LOGOPEDY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ODZICU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EŚLI MOWA TWOJEGO DZIECKA ROZWIJA SIĘ Z OPÓŹNIENIEM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ST NIEZROZUMIAŁA DLA NAJBLIŻSZYCH OSÓB LUB NIEPŁYNNA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RDECZNIE ZAPRASZAMY N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EZPŁATNE KONSULTACJE LOGOPEDYCZN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TÓRE ODBĘDĄ SIĘ W PORADNI PSYCHOLOGICZNO-PEDAGOGICZNEJ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 OSTROŁĘ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L. OŚWIATOWA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 DNIU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10 MARCA 2020 R. - WTOREK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 GODZ. </w:t>
      </w:r>
      <w:r>
        <w:rPr>
          <w:b/>
          <w:bCs/>
          <w:sz w:val="40"/>
          <w:szCs w:val="40"/>
        </w:rPr>
        <w:t>16:00 – 18: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ACHĘCAMY DO TELEFONICZNEGO ZGŁOSZENIA UCZESTNICTWA W KONSULTACJ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D NR TEL. 29 760 45 3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durczynska</cp:lastModifiedBy>
  <cp:lastPrinted>1995-11-21T17:41:00Z</cp:lastPrinted>
  <dcterms:modified xsi:type="dcterms:W3CDTF">2020-03-03T07:37:00Z</dcterms:modified>
  <cp:revision>5</cp:revision>
  <dc:subject/>
  <dc:title/>
</cp:coreProperties>
</file>